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4" w:before="0" w:after="0"/>
        <w:ind w:left="2358" w:hanging="0"/>
        <w:rPr>
          <w:rFonts w:ascii="標楷體" w:hAnsi="標楷體" w:eastAsia="標楷體" w:cs="微軟正黑體"/>
          <w:sz w:val="36"/>
          <w:szCs w:val="36"/>
          <w:lang w:eastAsia="zh-TW"/>
        </w:rPr>
      </w:pPr>
      <w:r>
        <w:rPr>
          <w:rFonts w:ascii="標楷體" w:hAnsi="標楷體" w:cs="微軟正黑體" w:eastAsia="標楷體"/>
          <w:sz w:val="36"/>
          <w:szCs w:val="36"/>
          <w:lang w:eastAsia="zh-TW"/>
        </w:rPr>
        <w:t>亞東技術學院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 xml:space="preserve">101 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>學年度第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 xml:space="preserve"> </w:t>
      </w:r>
      <w:r>
        <w:rPr>
          <w:rFonts w:ascii="標楷體" w:hAnsi="標楷體" w:cs="微軟正黑體" w:eastAsia="標楷體"/>
          <w:spacing w:val="1"/>
          <w:sz w:val="36"/>
          <w:szCs w:val="36"/>
          <w:lang w:eastAsia="zh-TW"/>
        </w:rPr>
        <w:t>學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2470</wp:posOffset>
                </wp:positionH>
                <wp:positionV relativeFrom="paragraph">
                  <wp:posOffset>80010</wp:posOffset>
                </wp:positionV>
                <wp:extent cx="16510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46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pt;mso-wrap-distance-left:9.05pt;mso-wrap-distance-right:9.05pt;mso-wrap-distance-top:0pt;mso-wrap-distance-bottom:0pt;margin-top:6.3pt;mso-position-vertical-relative:text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46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140" r="-14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標楷體" w:hAnsi="標楷體" w:eastAsia="標楷體" w:cs="微軟正黑體"/>
          <w:sz w:val="10"/>
          <w:szCs w:val="10"/>
          <w:lang w:eastAsia="zh-TW"/>
        </w:rPr>
      </w:pPr>
      <w:r>
        <w:rPr>
          <w:rFonts w:eastAsia="標楷體" w:cs="微軟正黑體" w:ascii="標楷體" w:hAnsi="標楷體"/>
          <w:sz w:val="10"/>
          <w:szCs w:val="10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hanging="0"/>
        <w:rPr>
          <w:rFonts w:ascii="標楷體" w:hAnsi="標楷體" w:eastAsia="標楷體" w:cs="微軟正黑體"/>
          <w:sz w:val="36"/>
          <w:szCs w:val="36"/>
          <w:lang w:eastAsia="zh-TW"/>
        </w:rPr>
      </w:pPr>
      <w:r>
        <w:rPr>
          <w:rFonts w:ascii="標楷體" w:hAnsi="標楷體" w:cs="微軟正黑體" w:eastAsia="標楷體"/>
          <w:sz w:val="36"/>
          <w:szCs w:val="36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6</w:t>
      </w:r>
      <w:r>
        <w:rPr>
          <w:rFonts w:ascii="標楷體" w:hAnsi="標楷體" w:cs="微軟正黑體" w:eastAsia="標楷體"/>
          <w:sz w:val="36"/>
          <w:szCs w:val="36"/>
          <w:lang w:eastAsia="zh-TW"/>
        </w:rPr>
        <w:t>次學務處處務會議會議記錄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標楷體" w:hAnsi="標楷體" w:eastAsia="標楷體" w:cs="微軟正黑體"/>
          <w:sz w:val="15"/>
          <w:szCs w:val="15"/>
          <w:lang w:eastAsia="zh-TW"/>
        </w:rPr>
      </w:pPr>
      <w:r>
        <w:rPr>
          <w:rFonts w:eastAsia="標楷體" w:cs="微軟正黑體" w:ascii="標楷體" w:hAnsi="標楷體"/>
          <w:sz w:val="15"/>
          <w:szCs w:val="15"/>
          <w:lang w:eastAsia="zh-TW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440" w:before="0" w:after="0"/>
        <w:ind w:left="560" w:hanging="560"/>
        <w:rPr/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會議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年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月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8"/>
          <w:sz w:val="28"/>
          <w:szCs w:val="28"/>
          <w:lang w:eastAsia="zh-TW"/>
        </w:rPr>
        <w:t>25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spacing w:val="-1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00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spacing w:lineRule="exact" w:line="440" w:before="0" w:after="0"/>
        <w:ind w:left="480" w:right="51" w:hanging="48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會議地點：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 xml:space="preserve">50214 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學務長室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spacing w:lineRule="exact" w:line="440" w:before="0" w:after="0"/>
        <w:ind w:left="480" w:right="51" w:hanging="48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    席：李德松學務長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74" w:leader="none"/>
        </w:tabs>
        <w:autoSpaceDE w:val="false"/>
        <w:spacing w:lineRule="exact" w:line="440" w:before="0" w:after="0"/>
        <w:ind w:left="480" w:right="51" w:hanging="48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出席人</w:t>
      </w:r>
      <w:r>
        <w:rPr>
          <w:rFonts w:ascii="標楷體" w:hAnsi="標楷體" w:cs="微軟正黑體" w:eastAsia="標楷體"/>
          <w:spacing w:val="-20"/>
          <w:sz w:val="28"/>
          <w:szCs w:val="28"/>
          <w:lang w:eastAsia="zh-TW"/>
        </w:rPr>
        <w:t>員：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張叔貞組長、沈麗華組長、李靜芳組長、賴月圓主任、</w:t>
      </w:r>
      <w:r>
        <w:rPr>
          <w:rFonts w:eastAsia="標楷體" w:cs="微軟正黑體" w:ascii="標楷體" w:hAnsi="標楷體"/>
          <w:spacing w:val="1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spacing w:val="1"/>
          <w:sz w:val="28"/>
          <w:szCs w:val="28"/>
          <w:lang w:eastAsia="zh-TW"/>
        </w:rPr>
        <w:t xml:space="preserve">           </w:t>
      </w: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郭仲堡主任、陳正道主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44" w:leader="none"/>
        </w:tabs>
        <w:autoSpaceDE w:val="false"/>
        <w:spacing w:lineRule="exact" w:line="440" w:before="29" w:after="0"/>
        <w:ind w:left="480" w:right="5841" w:hanging="48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紀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錄：華晟彣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440" w:before="2" w:after="0"/>
        <w:ind w:left="574" w:hanging="588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 xml:space="preserve">會議議程：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pacing w:val="1"/>
          <w:sz w:val="28"/>
          <w:szCs w:val="28"/>
          <w:lang w:eastAsia="zh-TW"/>
        </w:rPr>
        <w:t>主席致詞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證照獎勵金發放，請與職發處證照組研議，宜獎勵國家乙級以上證照與國際證照認証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題討論</w:t>
      </w:r>
    </w:p>
    <w:p>
      <w:pPr>
        <w:pStyle w:val="Style17"/>
        <w:numPr>
          <w:ilvl w:val="0"/>
          <w:numId w:val="23"/>
        </w:numPr>
        <w:spacing w:lineRule="exact" w:line="360"/>
        <w:ind w:left="799" w:hanging="36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績優學務與輔導人員人選推薦與友善校園提案討論</w:t>
      </w:r>
    </w:p>
    <w:p>
      <w:pPr>
        <w:pStyle w:val="Style17"/>
        <w:spacing w:lineRule="exact" w:line="360"/>
        <w:ind w:left="799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席裁示：請各組推派人員，並於下次會議中提出討論，不得推派二級主管，請以組員為優先。</w:t>
      </w:r>
    </w:p>
    <w:p>
      <w:pPr>
        <w:pStyle w:val="Style17"/>
        <w:numPr>
          <w:ilvl w:val="0"/>
          <w:numId w:val="23"/>
        </w:numPr>
        <w:spacing w:lineRule="exact" w:line="360"/>
        <w:ind w:left="799" w:hanging="36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學務處預算編列</w:t>
      </w:r>
    </w:p>
    <w:p>
      <w:pPr>
        <w:pStyle w:val="Style17"/>
        <w:spacing w:lineRule="exact" w:line="360"/>
        <w:ind w:left="799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席裁示：請各單位加快預算編列，並於下次會議中提出討論。</w:t>
      </w:r>
    </w:p>
    <w:p>
      <w:pPr>
        <w:pStyle w:val="Style17"/>
        <w:numPr>
          <w:ilvl w:val="0"/>
          <w:numId w:val="23"/>
        </w:numPr>
        <w:spacing w:lineRule="exact" w:line="360"/>
        <w:ind w:left="799" w:hanging="36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學輔款活動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學務長請聽我說</w:t>
      </w:r>
    </w:p>
    <w:p>
      <w:pPr>
        <w:pStyle w:val="Style17"/>
        <w:spacing w:lineRule="exact" w:line="360"/>
        <w:ind w:left="799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席裁示：請變更方式辦理。</w:t>
      </w:r>
    </w:p>
    <w:p>
      <w:pPr>
        <w:pStyle w:val="Style17"/>
        <w:numPr>
          <w:ilvl w:val="0"/>
          <w:numId w:val="23"/>
        </w:numPr>
        <w:spacing w:lineRule="exact" w:line="360"/>
        <w:ind w:left="799" w:hanging="36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學輔款活動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學輔知能研習</w:t>
      </w:r>
    </w:p>
    <w:p>
      <w:pPr>
        <w:pStyle w:val="Style17"/>
        <w:spacing w:lineRule="exact" w:line="360"/>
        <w:ind w:left="799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席裁示：分配各組各辦理一場，請課外組於會後分配場次事宜。</w:t>
      </w:r>
    </w:p>
    <w:p>
      <w:pPr>
        <w:pStyle w:val="Style17"/>
        <w:numPr>
          <w:ilvl w:val="0"/>
          <w:numId w:val="23"/>
        </w:numPr>
        <w:spacing w:lineRule="exact" w:line="360"/>
        <w:ind w:left="799" w:hanging="36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學輔款已核發，請各單位確認核發金額，並檢核是否與會計科目相符。</w:t>
      </w:r>
    </w:p>
    <w:p>
      <w:pPr>
        <w:pStyle w:val="Style17"/>
        <w:numPr>
          <w:ilvl w:val="0"/>
          <w:numId w:val="23"/>
        </w:numPr>
        <w:spacing w:lineRule="exact" w:line="360"/>
        <w:ind w:left="799" w:hanging="36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國際志工經費來源</w:t>
      </w:r>
    </w:p>
    <w:p>
      <w:pPr>
        <w:pStyle w:val="Style17"/>
        <w:spacing w:lineRule="exact" w:line="360"/>
        <w:ind w:left="799" w:hanging="0"/>
        <w:rPr>
          <w:rFonts w:ascii="標楷體" w:hAnsi="標楷體" w:eastAsia="標楷體" w:cs="微軟正黑體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lang w:eastAsia="zh-TW"/>
        </w:rPr>
        <w:t>主席裁示：由校內</w:t>
      </w:r>
      <w:r>
        <w:rPr>
          <w:rFonts w:eastAsia="標楷體" w:cs="微軟正黑體" w:ascii="標楷體" w:hAnsi="標楷體"/>
          <w:sz w:val="28"/>
          <w:szCs w:val="28"/>
          <w:lang w:eastAsia="zh-TW"/>
        </w:rPr>
        <w:t>3%</w:t>
      </w:r>
      <w:r>
        <w:rPr>
          <w:rFonts w:ascii="標楷體" w:hAnsi="標楷體" w:cs="微軟正黑體" w:eastAsia="標楷體"/>
          <w:sz w:val="28"/>
          <w:szCs w:val="28"/>
          <w:lang w:eastAsia="zh-TW"/>
        </w:rPr>
        <w:t>費用支付，請諮商中心主任檢核款項並撥款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57" w:before="53" w:after="0"/>
        <w:ind w:left="714" w:right="6789" w:hanging="600"/>
        <w:rPr>
          <w:rFonts w:ascii="標楷體" w:hAnsi="標楷體" w:eastAsia="標楷體" w:cs="標楷體"/>
          <w:b/>
          <w:b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臨時動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57" w:before="53" w:after="0"/>
        <w:ind w:left="1074" w:right="17" w:hanging="36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畢業門檻社會實踐抵免審查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1)</w:t>
      </w:r>
    </w:p>
    <w:p>
      <w:pPr>
        <w:pStyle w:val="Normal"/>
        <w:widowControl w:val="false"/>
        <w:autoSpaceDE w:val="false"/>
        <w:spacing w:lineRule="auto" w:line="357" w:before="53" w:after="0"/>
        <w:ind w:left="1074" w:right="17" w:hanging="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主席裁示：照案通過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57" w:before="53" w:after="0"/>
        <w:ind w:left="1074" w:right="17" w:hanging="36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公民素養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大一年規劃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2)</w:t>
      </w:r>
    </w:p>
    <w:p>
      <w:pPr>
        <w:pStyle w:val="Normal"/>
        <w:widowControl w:val="false"/>
        <w:autoSpaceDE w:val="false"/>
        <w:spacing w:lineRule="auto" w:line="357" w:before="53" w:after="0"/>
        <w:ind w:left="1074" w:right="17" w:hanging="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主席裁示：擬定草案，並請鈞長核示。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57" w:before="53" w:after="0"/>
        <w:ind w:left="1074" w:right="17" w:hanging="36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提案：「亞東技術學院大一學院實施辦法」新增案，請審議。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3)</w:t>
      </w:r>
    </w:p>
    <w:p>
      <w:pPr>
        <w:pStyle w:val="Normal"/>
        <w:widowControl w:val="false"/>
        <w:autoSpaceDE w:val="false"/>
        <w:spacing w:lineRule="auto" w:line="357" w:before="53" w:after="0"/>
        <w:ind w:left="1074" w:right="17" w:hanging="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主席裁示：照按通過，送審校務會議。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57" w:before="53" w:after="0"/>
        <w:ind w:left="1074" w:right="17" w:hanging="36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 xml:space="preserve">提案 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  <w:lang w:eastAsia="zh-TW"/>
        </w:rPr>
        <w:t>4)</w:t>
      </w:r>
    </w:p>
    <w:p>
      <w:pPr>
        <w:pStyle w:val="Normal"/>
        <w:widowControl w:val="false"/>
        <w:autoSpaceDE w:val="false"/>
        <w:spacing w:lineRule="auto" w:line="357" w:before="53" w:after="0"/>
        <w:ind w:left="1074" w:right="17" w:hanging="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案由：「亞東技術學院性別平等教育委員會設置辦法」法規修訂案，請審議。</w:t>
      </w:r>
    </w:p>
    <w:p>
      <w:pPr>
        <w:pStyle w:val="Normal"/>
        <w:widowControl w:val="false"/>
        <w:autoSpaceDE w:val="false"/>
        <w:spacing w:lineRule="auto" w:line="357" w:before="53" w:after="0"/>
        <w:ind w:left="1074" w:right="17" w:hanging="0"/>
        <w:rPr>
          <w:rFonts w:ascii="標楷體" w:hAnsi="標楷體" w:eastAsia="標楷體" w:cs="標楷體"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  <w:lang w:eastAsia="zh-TW"/>
        </w:rPr>
        <w:t>主席裁示：照按通過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57" w:before="53" w:after="0"/>
        <w:ind w:left="714" w:right="-1" w:hanging="600"/>
        <w:rPr>
          <w:rFonts w:ascii="標楷體" w:hAnsi="標楷體" w:eastAsia="標楷體" w:cs="標楷體"/>
          <w:b/>
          <w:b/>
          <w:bCs/>
          <w:color w:val="000000"/>
          <w:spacing w:val="-2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 xml:space="preserve">散會 </w:t>
      </w:r>
      <w:r>
        <w:rPr>
          <w:rFonts w:eastAsia="標楷體" w:cs="微軟正黑體" w:ascii="標楷體" w:hAnsi="標楷體"/>
          <w:color w:val="000000"/>
          <w:spacing w:val="1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上午</w:t>
      </w:r>
      <w:r>
        <w:rPr>
          <w:rFonts w:eastAsia="標楷體" w:cs="微軟正黑體" w:ascii="標楷體" w:hAnsi="標楷體"/>
          <w:color w:val="000000"/>
          <w:spacing w:val="1"/>
          <w:sz w:val="28"/>
          <w:szCs w:val="28"/>
          <w:lang w:eastAsia="zh-TW"/>
        </w:rPr>
        <w:t>10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：</w:t>
      </w:r>
      <w:r>
        <w:rPr>
          <w:rFonts w:eastAsia="標楷體" w:cs="微軟正黑體" w:ascii="標楷體" w:hAnsi="標楷體"/>
          <w:color w:val="000000"/>
          <w:spacing w:val="1"/>
          <w:sz w:val="28"/>
          <w:szCs w:val="28"/>
          <w:lang w:eastAsia="zh-TW"/>
        </w:rPr>
        <w:t>00)</w:t>
      </w:r>
    </w:p>
    <w:p>
      <w:pPr>
        <w:pStyle w:val="Normal"/>
        <w:widowControl w:val="false"/>
        <w:autoSpaceDE w:val="false"/>
        <w:spacing w:lineRule="auto" w:line="357" w:before="53" w:after="0"/>
        <w:ind w:left="114" w:right="17" w:hanging="0"/>
        <w:rPr>
          <w:rFonts w:ascii="標楷體" w:hAnsi="標楷體" w:eastAsia="標楷體" w:cs="微軟正黑體"/>
          <w:color w:val="000000"/>
          <w:spacing w:val="1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伍</w:t>
      </w:r>
      <w:r>
        <w:rPr>
          <w:rFonts w:ascii="標楷體" w:hAnsi="標楷體" w:cs="微軟正黑體" w:eastAsia="標楷體"/>
          <w:color w:val="000000"/>
          <w:spacing w:val="7"/>
          <w:sz w:val="28"/>
          <w:szCs w:val="28"/>
          <w:lang w:eastAsia="zh-TW"/>
        </w:rPr>
        <w:t>、</w:t>
      </w:r>
      <w:r>
        <w:rPr>
          <w:rFonts w:ascii="標楷體" w:hAnsi="標楷體" w:cs="微軟正黑體" w:eastAsia="標楷體"/>
          <w:color w:val="000000"/>
          <w:spacing w:val="1"/>
          <w:sz w:val="28"/>
          <w:szCs w:val="28"/>
          <w:lang w:eastAsia="zh-TW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1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畢業門檻社會實踐抵免審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323850</wp:posOffset>
                </wp:positionV>
                <wp:extent cx="73723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3pt;mso-wrap-distance-left:9.05pt;mso-wrap-distance-right:9.05pt;mso-wrap-distance-top:0pt;mso-wrap-distance-bottom:0pt;margin-top:-25.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50"/>
        <w:gridCol w:w="1701"/>
        <w:gridCol w:w="709"/>
        <w:gridCol w:w="1937"/>
        <w:gridCol w:w="1937"/>
        <w:gridCol w:w="1938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系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班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核心知能講座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志工服務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團幹部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7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倪敏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工商業設計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景文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大學之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7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馨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工商業設計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勤益科技大學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勞作與社會服務教育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5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峻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工業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健行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仕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工業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聖約翰科技大學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聖約翰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12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健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行銷與流通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靜宜大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膺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行銷與流通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開南大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宗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材料與纖維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輔仁大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入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柏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材料與纖維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華梵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大學生涯輔導活動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華梵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服務教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祈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材料與纖維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明志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大學之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明志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4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植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子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明志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大學之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明志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4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哲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子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景文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大學之道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4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昀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子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聖約翰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聖約翰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3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逸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機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聖約翰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聖約翰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9103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戴耀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機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亞東技術學院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亞東探索講座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亞東技術學院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亞東探索講座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2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育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機械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健行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服務學習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健行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1001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輔導股長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02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程品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機械工程系汽車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德霖技術學院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勞作教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1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柏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醫務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B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中國科技大學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勞作教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免標準：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核心知能講座：全校講座類型課程。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志工服務：服務學習、勞作教育課程。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聖約翰科技大學服務學習課程總計</w:t>
      </w:r>
      <w:r>
        <w:rPr>
          <w:rFonts w:eastAsia="標楷體" w:cs="標楷體" w:ascii="標楷體" w:hAnsi="標楷體"/>
          <w:lang w:eastAsia="zh-TW"/>
        </w:rPr>
        <w:t>36</w:t>
      </w:r>
      <w:r>
        <w:rPr>
          <w:rFonts w:ascii="標楷體" w:hAnsi="標楷體" w:cs="標楷體" w:eastAsia="標楷體"/>
          <w:lang w:eastAsia="zh-TW"/>
        </w:rPr>
        <w:t>小時，包含勤前教育講座及實際服務，故同時抵免講座類及志工服務量兩項。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公民素養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大一年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300</wp:posOffset>
                </wp:positionH>
                <wp:positionV relativeFrom="paragraph">
                  <wp:posOffset>-107950</wp:posOffset>
                </wp:positionV>
                <wp:extent cx="73723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3pt;mso-wrap-distance-left:9.05pt;mso-wrap-distance-right:9.05pt;mso-wrap-distance-top:0pt;mso-wrap-distance-bottom:0pt;margin-top:-8.5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28690" cy="3035935"/>
            <wp:effectExtent l="0" t="0" r="0" b="0"/>
            <wp:docPr id="6" name="資料庫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資料庫圖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2" t="-12" r="-41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　　以大一學院為制度基礎，開設「大學入門」課程安排日間部大一新生參與各項講座及活動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制度面－大一學院</w:t>
      </w:r>
    </w:p>
    <w:p>
      <w:pPr>
        <w:pStyle w:val="Style17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組成：由學院長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學務長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帶領，下設學院助理一至兩名，由各班聘請一位學院導師及一至五位輔導幹部。並成立大一學院推動委員會負責規劃與統籌大一學院制度推動。</w:t>
      </w:r>
    </w:p>
    <w:p>
      <w:pPr>
        <w:pStyle w:val="Style17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學院導師：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職責：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參與本學院所安排之研習及分享會活動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協助督導學生參與「大學入門」課程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帶領學生參加志工服務活動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帶領學生參與反思分享及全校發表活動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其他大一學院相關輔導措施協助。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推薦資格：</w:t>
      </w:r>
    </w:p>
    <w:p>
      <w:pPr>
        <w:pStyle w:val="Style17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內專任老師。</w:t>
      </w:r>
    </w:p>
    <w:p>
      <w:pPr>
        <w:pStyle w:val="Style17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職員需任職滿一年以上。</w:t>
      </w:r>
    </w:p>
    <w:p>
      <w:pPr>
        <w:pStyle w:val="Style17"/>
        <w:widowControl w:val="false"/>
        <w:numPr>
          <w:ilvl w:val="0"/>
          <w:numId w:val="26"/>
        </w:numPr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無法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符合以上兩條件者，需由系務會議推薦。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津貼：每人每學期以校內講師費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*80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=6,40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元補助。</w:t>
      </w:r>
    </w:p>
    <w:p>
      <w:pPr>
        <w:pStyle w:val="Style17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輔導幹部：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職責：</w:t>
      </w:r>
    </w:p>
    <w:p>
      <w:pPr>
        <w:pStyle w:val="Style17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協助新生入學輔導活動進行。</w:t>
      </w:r>
    </w:p>
    <w:p>
      <w:pPr>
        <w:pStyle w:val="Style17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協助大一學院導師輔導大一新生。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資格：本校日間部大二或大三學生。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推選方式：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由系學會推薦。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由大二及大三班導師推薦。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由大一學院公開召募。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津貼：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除新生入學輔導工讀金外，另提供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小時工讀金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貳、課程面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-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大學入門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由通識中心劉明香老師統籌，規劃課程。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從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學年度起，開設日間部大一必修零學分之「大學入門」課程於星期三下午第七及第八節。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大學入門課程以專題演講、服務學習及反思分享活動三種類型安排。</w:t>
      </w:r>
    </w:p>
    <w:p>
      <w:pPr>
        <w:pStyle w:val="Style17"/>
        <w:ind w:left="84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5517515" cy="2461260"/>
            <wp:effectExtent l="0" t="0" r="0" b="0"/>
            <wp:docPr id="7" name="資料庫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資料庫圖表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各班上課之時間內容由開課老師、學院助理及學院導師共同規劃與推動。</w:t>
      </w:r>
      <w:r>
        <w:rPr/>
        <w:t>(</w:t>
      </w:r>
      <w:r>
        <w:rPr/>
        <w:t>一學期課程範例如下</w:t>
      </w:r>
      <w:r>
        <w:rPr/>
        <w:t>)</w:t>
      </w:r>
    </w:p>
    <w:tbl>
      <w:tblPr>
        <w:tblW w:w="876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328"/>
        <w:gridCol w:w="2977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準備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配合新生普測暨新生訓練（大一書院說明及學院導師時間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精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院導師及輔導幹部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涯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志工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週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七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品德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八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中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九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中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通識教育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閱讀沙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一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二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語文會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三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律涵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四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媒體識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五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班級反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六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全校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七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八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276" w:right="1133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/>
      </w:pPr>
      <w:r>
        <w:rPr/>
        <w:t>參、執行時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732"/>
        <w:gridCol w:w="2076"/>
        <w:gridCol w:w="1570"/>
        <w:gridCol w:w="835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3"/>
      </w:tblGrid>
      <w:tr>
        <w:trPr>
          <w:trHeight w:val="37" w:hRule="atLeast"/>
        </w:trPr>
        <w:tc>
          <w:tcPr>
            <w:tcW w:w="8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3</w:t>
            </w:r>
          </w:p>
        </w:tc>
      </w:tr>
      <w:tr>
        <w:trPr>
          <w:trHeight w:val="37" w:hRule="atLeast"/>
        </w:trPr>
        <w:tc>
          <w:tcPr>
            <w:tcW w:w="8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始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負責單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大一年暨生活學習圈第一次工作會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小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年度第一次大一學院推動委員會召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大學入門課程開設提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5420</wp:posOffset>
                      </wp:positionV>
                      <wp:extent cx="409575" cy="0"/>
                      <wp:effectExtent l="0" t="38100" r="0" b="38100"/>
                      <wp:wrapNone/>
                      <wp:docPr id="8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6pt" to="26.7pt,14.6pt" ID="直線接點 2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院導師及輔導幹部甄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7795</wp:posOffset>
                      </wp:positionV>
                      <wp:extent cx="409575" cy="0"/>
                      <wp:effectExtent l="0" t="38100" r="0" b="38100"/>
                      <wp:wrapNone/>
                      <wp:docPr id="9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85pt" to="27.05pt,10.85pt" ID="直線接點 4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年度第二次大一學院推動委員會召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大學入門課程行政流程及課程公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320</wp:posOffset>
                      </wp:positionV>
                      <wp:extent cx="238125" cy="0"/>
                      <wp:effectExtent l="0" t="38100" r="0" b="38100"/>
                      <wp:wrapNone/>
                      <wp:docPr id="10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6pt" to="22.55pt,11.6pt" ID="直線接點 5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院導師及輔導幹部說明會、研習訓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/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1445</wp:posOffset>
                      </wp:positionV>
                      <wp:extent cx="209550" cy="0"/>
                      <wp:effectExtent l="0" t="38100" r="0" b="38100"/>
                      <wp:wrapNone/>
                      <wp:docPr id="11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5pt" to="11.05pt,10.35pt" ID="直線接點 6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年度第一次大一學院推動委員會召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7"/>
        <w:ind w:left="72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851" w:gutter="0" w:header="0" w:top="1276" w:footer="992" w:bottom="113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肆、其他</w:t>
      </w:r>
    </w:p>
    <w:p>
      <w:pPr>
        <w:pStyle w:val="Style17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成績計算標準：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平時上課與作業成績佔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40%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期末成果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0%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課堂參與情形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4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0%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【即出席率如規劃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課程及活動則需參與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以上才算及格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、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、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、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……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 xml:space="preserve">12 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9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lang w:eastAsia="zh-TW"/>
        </w:rPr>
        <w:t>】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其他加分作業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[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與大一學院活動相關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]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不及格者將於下一學年度重修。</w:t>
      </w:r>
    </w:p>
    <w:p>
      <w:pPr>
        <w:pStyle w:val="Style17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轉復學生替代抵免：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轉學生將以原學校服務學習、勞作教育及其他專題演講類課程抵免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以學校抵免辦法實行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，抵免單位由通識教育中心負責審核。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重修、轉學生及復學生將統一另安排一班，課程開設於不衝堂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六或日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時間。本班不安排課程及活動，由學生自行參加。轉復學生成績計算與原課程同，重修生須補滿前一學年修課時不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之次數並給予最高分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計算。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原「亞東探索講座」與「大學入門」可相互替代抵免。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原畢業門檻核心知能講座及志工服務仍持續計算，「大學入門」所參與之講座及活動皆可計算。</w:t>
      </w:r>
    </w:p>
    <w:p>
      <w:pPr>
        <w:pStyle w:val="Style17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大一年規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28690" cy="3035935"/>
            <wp:effectExtent l="0" t="0" r="0" b="0"/>
            <wp:docPr id="1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62" t="-12" r="-41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　　以大一學院為制度基礎，開設「大學入門」課程安排日間部大一新生參與各項講座及活動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制度面－大一學院</w:t>
      </w:r>
    </w:p>
    <w:p>
      <w:pPr>
        <w:pStyle w:val="Style17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組成：由學院長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學務長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帶領，下設學院助理一至兩名，由各班聘請一位學院導師及一至五位輔導幹部。並成立大一學院推動委員會負責規劃與統籌大一學院制度推動。</w:t>
      </w:r>
    </w:p>
    <w:p>
      <w:pPr>
        <w:pStyle w:val="Style17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學院導師：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職責：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參與本學院所安排之研習及分享會活動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協助督導學生參與「大學入門」課程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帶領學生參加志工服務活動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帶領學生參與反思分享及全校發表活動。</w:t>
      </w:r>
    </w:p>
    <w:p>
      <w:pPr>
        <w:pStyle w:val="Style17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其他大一學院相關輔導措施協助。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推薦資格：</w:t>
      </w:r>
    </w:p>
    <w:p>
      <w:pPr>
        <w:pStyle w:val="Style17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內專任老師。</w:t>
      </w:r>
    </w:p>
    <w:p>
      <w:pPr>
        <w:pStyle w:val="Style17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職員需任職滿一年以上。</w:t>
      </w:r>
    </w:p>
    <w:p>
      <w:pPr>
        <w:pStyle w:val="Style17"/>
        <w:widowControl w:val="false"/>
        <w:numPr>
          <w:ilvl w:val="0"/>
          <w:numId w:val="26"/>
        </w:numPr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無法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符合以上兩條件者，需由系務會議推薦。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津貼：每人每學期以校內講師費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小時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*80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=6,40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元補助。</w:t>
      </w:r>
    </w:p>
    <w:p>
      <w:pPr>
        <w:pStyle w:val="Style17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輔導幹部：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職責：</w:t>
      </w:r>
    </w:p>
    <w:p>
      <w:pPr>
        <w:pStyle w:val="Style17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協助新生入學輔導活動進行。</w:t>
      </w:r>
    </w:p>
    <w:p>
      <w:pPr>
        <w:pStyle w:val="Style17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協助大一學院導師輔導大一新生。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資格：本校日間部大二或大三學生。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推選方式：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由系學會推薦。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由大二及大三班導師推薦。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由大一學院公開召募。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津貼：除新生入學輔導工讀金外，另提供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小時工讀金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貳、課程面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-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大學入門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由通識中心劉明香老師統籌，規劃課程。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從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學年度起，開設日間部大一必修零學分之「大學入門」課程於星期三下午第七及第八節。</w:t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大學入門課程以專題演講、服務學習及反思分享活動三種類型安排。</w:t>
      </w:r>
    </w:p>
    <w:p>
      <w:pPr>
        <w:pStyle w:val="Style17"/>
        <w:ind w:left="84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5517515" cy="2461260"/>
            <wp:effectExtent l="0" t="0" r="0" b="0"/>
            <wp:docPr id="13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各班上課之時間內容由開課老師、學院助理及學院導師共同規劃與推動。</w:t>
      </w:r>
      <w:r>
        <w:rPr/>
        <w:t>(</w:t>
      </w:r>
      <w:r>
        <w:rPr/>
        <w:t>一學期課程範例如下</w:t>
      </w:r>
      <w:r>
        <w:rPr/>
        <w:t>)</w:t>
      </w:r>
    </w:p>
    <w:tbl>
      <w:tblPr>
        <w:tblW w:w="876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328"/>
        <w:gridCol w:w="2977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準備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配合新生普測暨新生訓練（大一書院說明及學院導師時間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精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院導師及輔導幹部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涯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志工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週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七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品德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八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中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九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中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通識教育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閱讀沙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一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二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語文會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三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律涵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四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媒體識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五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班級反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六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全校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七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十八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末考停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1133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/>
      </w:pPr>
      <w:r>
        <w:rPr/>
        <w:t>參、執行時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732"/>
        <w:gridCol w:w="2076"/>
        <w:gridCol w:w="1570"/>
        <w:gridCol w:w="835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3"/>
      </w:tblGrid>
      <w:tr>
        <w:trPr>
          <w:trHeight w:val="37" w:hRule="atLeast"/>
        </w:trPr>
        <w:tc>
          <w:tcPr>
            <w:tcW w:w="8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3</w:t>
            </w:r>
          </w:p>
        </w:tc>
      </w:tr>
      <w:tr>
        <w:trPr>
          <w:trHeight w:val="37" w:hRule="atLeast"/>
        </w:trPr>
        <w:tc>
          <w:tcPr>
            <w:tcW w:w="8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始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負責單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大一年暨生活學習圈第一次工作會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小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年度第一次大一學院推動委員會召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大學入門課程開設提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5420</wp:posOffset>
                      </wp:positionV>
                      <wp:extent cx="409575" cy="0"/>
                      <wp:effectExtent l="0" t="38100" r="0" b="38100"/>
                      <wp:wrapNone/>
                      <wp:docPr id="14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6pt" to="26.7pt,14.6pt" ID="直線接點 9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院導師及輔導幹部甄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7795</wp:posOffset>
                      </wp:positionV>
                      <wp:extent cx="409575" cy="0"/>
                      <wp:effectExtent l="0" t="38100" r="0" b="38100"/>
                      <wp:wrapNone/>
                      <wp:docPr id="15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85pt" to="27.05pt,10.85pt" ID="直線接點 10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年度第二次大一學院推動委員會召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大學入門課程行政流程及課程公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320</wp:posOffset>
                      </wp:positionV>
                      <wp:extent cx="238125" cy="0"/>
                      <wp:effectExtent l="0" t="38100" r="0" b="38100"/>
                      <wp:wrapNone/>
                      <wp:docPr id="16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6pt" to="22.55pt,11.6pt" ID="直線接點 11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院導師及輔導幹部說明會、研習訓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/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1445</wp:posOffset>
                      </wp:positionV>
                      <wp:extent cx="209550" cy="0"/>
                      <wp:effectExtent l="0" t="38100" r="0" b="38100"/>
                      <wp:wrapNone/>
                      <wp:docPr id="17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35pt" to="11.05pt,10.35pt" ID="直線接點 8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學年度第一次大一學院推動委員會召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851" w:gutter="0" w:header="0" w:top="1276" w:footer="992" w:bottom="113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肆、其他</w:t>
      </w:r>
    </w:p>
    <w:p>
      <w:pPr>
        <w:pStyle w:val="Style17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成績計算標準：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平時上課與作業成績佔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40%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期末成果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0%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課堂參與情形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4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0%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【即出席率如規劃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課程及活動則需參與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以上才算及格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、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、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、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7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……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 xml:space="preserve">12 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9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lang w:eastAsia="zh-TW"/>
        </w:rPr>
        <w:t>】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其他加分作業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[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與大一學院活動相關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]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不及格者將於下一學年度重修。</w:t>
      </w:r>
    </w:p>
    <w:p>
      <w:pPr>
        <w:pStyle w:val="Style17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轉復學生替代抵免：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轉學生將以原學校服務學習、勞作教育及其他專題演講類課程抵免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以學校抵免辦法實行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，抵免單位由通識教育中心負責審核。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重修、轉學生及復學生將統一另安排一班，課程開設於不衝堂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六或日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時間。本班不安排課程及活動，由學生自行參加。轉復學生成績計算與原課程同，重修生須補滿前一學年修課時不足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次之次數並給予最高分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60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分計算。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原「亞東探索講座」與「大學入門」可相互替代抵免。</w:t>
      </w:r>
    </w:p>
    <w:p>
      <w:pPr>
        <w:pStyle w:val="Style17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原畢業門檻核心知能講座及志工服務仍持續計算，「大學入門」所參與之講座及活動皆可計算。</w:t>
      </w:r>
    </w:p>
    <w:p>
      <w:pPr>
        <w:pStyle w:val="Style17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提案：「亞東技術學院大一學院實施辦法」新增案，請審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-481965</wp:posOffset>
                </wp:positionV>
                <wp:extent cx="737235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3pt;mso-wrap-distance-left:9.05pt;mso-wrap-distance-right:9.05pt;mso-wrap-distance-top:0pt;mso-wrap-distance-bottom:0pt;margin-top:-37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【提案單位：學生事務處課外活動組】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957" w:hanging="517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為推動學生自主學習，提升公民素養，落實品德教育及服務學習，特設置大一學院。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957" w:hanging="51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為使大一學院運作更具制度化，依據大一學院計畫制定「亞東技術學院大一學院實施辦法」。</w:t>
      </w:r>
      <w:r>
        <w:rPr>
          <w:rFonts w:ascii="標楷體" w:hAnsi="標楷體" w:cs="標楷體" w:eastAsia="標楷體"/>
          <w:color w:val="000000"/>
          <w:szCs w:val="24"/>
        </w:rPr>
        <w:t>新增辦法全文如附。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957" w:hanging="517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本案經學務主管會議通過後，擬於三月下旬召開大一學院及生活學習圈工作小組會議討論。</w:t>
      </w:r>
    </w:p>
    <w:p>
      <w:pPr>
        <w:pStyle w:val="Normal"/>
        <w:spacing w:before="240" w:after="200"/>
        <w:ind w:left="880" w:hanging="88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決議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spacing w:before="240" w:after="200"/>
        <w:jc w:val="center"/>
        <w:rPr>
          <w:rFonts w:ascii="標楷體" w:hAnsi="標楷體" w:eastAsia="標楷體" w:cs="標楷體"/>
          <w:b/>
          <w:b/>
          <w:color w:val="000000"/>
          <w:sz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亞東技術學院大一學院實施辦法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草案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)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24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為推動學生自主學習，提升公民素養，落實品德教育及服務學習，特設置大一學院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以下簡稱本學院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學院設學院長一人，由校長聘任本校學生事務長擔任，負責掌理學院發展方針及業務推動。設學院助理一至二人，負責學院行政事務協助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學院實施對象為本校日間部一年級新生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學院設大一學院推動委員會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簡稱本委員會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由校長、學院長、教務長、各學群長、通識教育中心中心主任、課外活動組組長、生活輔導組組長及諮商中心主任組成，並由校長擔任主任委員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之執掌如下：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學院目標規劃、協調及執行。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學院導師審定及績優學院導師選拔。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審議學院活動及講座課程。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議學院改進措施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學院設學院導師每班一人，由校內專任教師或職員擔任，學院導師於每年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31</w:t>
      </w:r>
      <w:r>
        <w:rPr>
          <w:rFonts w:ascii="標楷體" w:hAnsi="標楷體" w:cs="標楷體" w:eastAsia="標楷體"/>
          <w:color w:val="000000"/>
          <w:lang w:eastAsia="zh-TW"/>
        </w:rPr>
        <w:t>日遴選完畢，學院導師推薦資格如下：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專任老師。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職員需任職滿一年以上。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無法符合前兩項條件者，需由系務會議及學群長推薦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程序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經各系召開系務會議決議推薦人選後，並送學群長簽定將名單呈送本委員會。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委員會召開甄選會議審定大學學院導師名單。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簽請校長核聘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院導師職責如下：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參與本學院所安排之研習及分享會活動。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協助督導學生參與「大學入門」課程。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帶領學生參加志工服務活動。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帶領學生參與反思分享及全校發表活動。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其他大一學院相關輔導措施協助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學院於每學年選拔績優學院導師三到五名表揚及獎勵，獎勵辦法另訂之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本學院設輔導幹部每班一至五人，由本校日間部大二或大三學生擔任，輔導幹部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遴選方式另訂之。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本辦法經行政會議通過，陳請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shd w:fill="D8D8D8" w:val="clear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shd w:fill="D8D8D8" w:val="clear"/>
          <w:lang w:eastAsia="zh-TW"/>
        </w:rPr>
        <w:t>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5275</wp:posOffset>
                </wp:positionH>
                <wp:positionV relativeFrom="paragraph">
                  <wp:posOffset>-287655</wp:posOffset>
                </wp:positionV>
                <wp:extent cx="737235" cy="283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3pt;mso-wrap-distance-left:9.05pt;mso-wrap-distance-right:9.05pt;mso-wrap-distance-top:0pt;mso-wrap-distance-bottom:0pt;margin-top:-22.65pt;mso-position-vertical-relative:text;margin-left:4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案由：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「亞東技術學院性別平等教育委員會設置辦法」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法規修訂案，請審議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【提案單位：學生事務處課外活動組】</w:t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說明：</w:t>
      </w:r>
    </w:p>
    <w:p>
      <w:pPr>
        <w:pStyle w:val="Normal"/>
        <w:ind w:left="2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一、依據本校組織章程修訂，修正本校性別平等教育委員會設置辦法。</w:t>
      </w:r>
      <w:r>
        <w:rPr>
          <w:rFonts w:ascii="Times New Roman" w:hAnsi="Times New Roman" w:cs="Times New Roman" w:eastAsia="標楷體"/>
          <w:szCs w:val="24"/>
        </w:rPr>
        <w:t>法規修訂對照表如下：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3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訂條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條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9" w:hanging="909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第二條　本委員會由委員十七至十九人組成，由下列人員組成：</w:t>
            </w:r>
          </w:p>
          <w:p>
            <w:pPr>
              <w:pStyle w:val="Normal"/>
              <w:spacing w:lineRule="atLeast" w:line="240"/>
              <w:ind w:left="1320" w:hanging="1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　　　　一、當然委員：主任委員由校長擔任，主任秘書、教務長、學務長、總務長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eastAsia="zh-TW"/>
              </w:rPr>
              <w:t>研究發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處處長、人事室主任、通識教育中心中心主任、環安衛中心中心主任為當然委員。</w:t>
            </w:r>
          </w:p>
          <w:p>
            <w:pPr>
              <w:pStyle w:val="Normal"/>
              <w:spacing w:lineRule="atLeast" w:line="240" w:before="0" w:after="200"/>
              <w:ind w:left="1320" w:hanging="1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9" w:hanging="909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第二條　本委員會由委員十七至十九人組成，由下列人員組成：</w:t>
            </w:r>
          </w:p>
          <w:p>
            <w:pPr>
              <w:pStyle w:val="Normal"/>
              <w:spacing w:lineRule="atLeast" w:line="240"/>
              <w:ind w:left="1320" w:hanging="1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　　　　一、當然委員：主任委員由校長擔任，主任秘書、教務長、學務長、總務長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eastAsia="zh-TW"/>
              </w:rPr>
              <w:t>技術合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處處長、人事室主任、通識教育中心中心主任、環安衛中心中心主任為當然委員。</w:t>
            </w:r>
          </w:p>
          <w:p>
            <w:pPr>
              <w:pStyle w:val="Normal"/>
              <w:spacing w:lineRule="atLeast" w:line="240" w:before="0" w:after="200"/>
              <w:ind w:left="1320" w:hanging="1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依據本校組織章程將原技術合作處處長修訂為研究發展處處長。</w:t>
            </w:r>
          </w:p>
        </w:tc>
      </w:tr>
    </w:tbl>
    <w:p>
      <w:pPr>
        <w:pStyle w:val="Normal"/>
        <w:ind w:left="220" w:hanging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二、修訂前後辦法全文如附件。</w:t>
      </w:r>
    </w:p>
    <w:p>
      <w:pPr>
        <w:pStyle w:val="Normal"/>
        <w:ind w:left="220" w:hanging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三、本辦法經主管會議後擬提送下次性平會審議。</w:t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決議：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lang w:eastAsia="zh-TW"/>
        </w:rPr>
        <w:t>附件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Cs w:val="24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Cs w:val="24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亞東技術學院性別平等教育委員會設置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-324485</wp:posOffset>
                </wp:positionV>
                <wp:extent cx="1303020" cy="300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訂前辦法全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3.7pt;mso-wrap-distance-left:9.05pt;mso-wrap-distance-right:9.05pt;mso-wrap-distance-top:0pt;mso-wrap-distance-bottom:0pt;margin-top:-25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訂前辦法全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6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性別平等教育委員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6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5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性別平等教育委員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行政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台訓（三）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0990017617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號函備查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7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性別平等教育委員會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性別平等教育委員會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臨時校務會議通過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一條　亞東技術學院（以下簡稱本校）為促進校園性別地位之實質平等，消除性別歧視，維護人格尊嚴，建立性別平等之教育環境，依據性別平等教育法第六條，成立性別平等教育委員會（以下簡稱本委員會），並訂定「亞東技術學院性別平等教育委員會設置辦法」（以下簡稱本辦法）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第二條　本委員會由委員</w:t>
      </w:r>
      <w:r>
        <w:rPr>
          <w:rFonts w:ascii="Times New Roman" w:hAnsi="Times New Roman" w:cs="Times New Roman" w:eastAsia="標楷體"/>
          <w:color w:val="000000"/>
          <w:lang w:eastAsia="zh-TW"/>
        </w:rPr>
        <w:t>十七至</w:t>
      </w:r>
      <w:r>
        <w:rPr>
          <w:rFonts w:ascii="Times New Roman" w:hAnsi="Times New Roman" w:cs="Times New Roman" w:eastAsia="標楷體"/>
          <w:color w:val="000000"/>
          <w:lang w:eastAsia="zh-TW"/>
        </w:rPr>
        <w:t>十九人組成，由下列人員組成：</w:t>
      </w:r>
    </w:p>
    <w:p>
      <w:pPr>
        <w:pStyle w:val="Normal"/>
        <w:spacing w:lineRule="atLeast" w:line="240"/>
        <w:ind w:left="1320" w:hanging="132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　　一、當然委員：主任委員由校長擔任，主任秘書、教務長、學務長、總務長、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技術合作</w:t>
      </w:r>
      <w:r>
        <w:rPr>
          <w:rFonts w:ascii="Times New Roman" w:hAnsi="Times New Roman" w:cs="Times New Roman" w:eastAsia="標楷體"/>
          <w:color w:val="000000"/>
          <w:lang w:eastAsia="zh-TW"/>
        </w:rPr>
        <w:t>處處長、人事室主任、通識教育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主任、環安衛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主任為當然委員。</w:t>
      </w:r>
    </w:p>
    <w:p>
      <w:pPr>
        <w:pStyle w:val="Normal"/>
        <w:spacing w:lineRule="atLeast" w:line="240"/>
        <w:ind w:left="1320" w:hanging="132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　　</w:t>
      </w:r>
      <w:r>
        <w:rPr>
          <w:rFonts w:ascii="Times New Roman" w:hAnsi="Times New Roman" w:cs="Times New Roman" w:eastAsia="標楷體"/>
          <w:color w:val="000000"/>
        </w:rPr>
        <w:t>二、推薦委員：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2268" w:hanging="85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由各學群推薦具有性別平等意識之教師代表一至二名；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2268" w:hanging="85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人事室推薦職工代表一名；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2268" w:hanging="85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由學生自治組織推選學生代表二名；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2268" w:hanging="85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性別平等教育相關領域校外專家委員一名。</w:t>
      </w:r>
    </w:p>
    <w:p>
      <w:pPr>
        <w:pStyle w:val="Normal"/>
        <w:spacing w:lineRule="atLeast" w:line="240"/>
        <w:ind w:left="880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女性委員應占委員總數二分之一以上。</w:t>
      </w:r>
    </w:p>
    <w:p>
      <w:pPr>
        <w:pStyle w:val="Normal"/>
        <w:spacing w:lineRule="atLeast" w:line="240"/>
        <w:ind w:left="860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本委員會推薦委員任期學生代表任期為一年，其餘委員任期為二年，期滿得續聘，每二年改選一半委員，可連選連任，由校長聘任之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　　</w:t>
      </w:r>
      <w:r>
        <w:rPr>
          <w:rFonts w:ascii="Times New Roman" w:hAnsi="Times New Roman" w:cs="Times New Roman" w:eastAsia="標楷體"/>
          <w:color w:val="000000"/>
          <w:lang w:eastAsia="zh-TW"/>
        </w:rPr>
        <w:t>任期間如有委員離職或出缺時，由原推薦單位補推並送校長補聘之，補聘委員其任期至原任期屆滿為止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三條　本委員會職掌如下：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統整學校各單位相關資源，訂定性別平等教育實施計畫，落實並檢視其實施成果。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ind w:left="1560" w:hanging="567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規劃或辦理學生、教職員工及家長性別平等教育相關活動。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ind w:left="1560" w:hanging="567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規劃及建立性別平等之安全校園空間。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ind w:left="1560" w:hanging="567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研</w:t>
      </w:r>
      <w:r>
        <w:rPr>
          <w:rFonts w:ascii="Times New Roman" w:hAnsi="Times New Roman" w:cs="Times New Roman" w:eastAsia="標楷體"/>
          <w:color w:val="000000"/>
          <w:lang w:eastAsia="zh-TW"/>
        </w:rPr>
        <w:t>擬</w:t>
      </w:r>
      <w:r>
        <w:rPr>
          <w:rFonts w:ascii="Times New Roman" w:hAnsi="Times New Roman" w:cs="Times New Roman" w:eastAsia="標楷體"/>
          <w:color w:val="000000"/>
          <w:lang w:eastAsia="zh-TW"/>
        </w:rPr>
        <w:t>並推廣性別平等教育相關課程、教學及評量。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ind w:left="1446" w:hanging="454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研擬性別平等教育實施與校園性侵害、性騷擾或性霸凌相關事件之防治規定，建立機制並協調與整合相關資源。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ind w:left="1560" w:hanging="567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調查及處理與</w:t>
      </w:r>
      <w:r>
        <w:rPr>
          <w:rFonts w:ascii="Times New Roman" w:hAnsi="Times New Roman" w:cs="Times New Roman" w:eastAsia="標楷體"/>
          <w:color w:val="000000"/>
          <w:lang w:eastAsia="zh-TW"/>
        </w:rPr>
        <w:t>性別平等教育</w:t>
      </w:r>
      <w:r>
        <w:rPr>
          <w:rFonts w:ascii="Times New Roman" w:hAnsi="Times New Roman" w:cs="Times New Roman" w:eastAsia="標楷體"/>
          <w:color w:val="000000"/>
          <w:lang w:eastAsia="zh-TW"/>
        </w:rPr>
        <w:t>法有關之案件。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ind w:left="1560" w:hanging="567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推動社區有關性別平等之家庭教育與社會教育。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 w:before="0" w:after="0"/>
        <w:ind w:left="1560" w:hanging="567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其</w:t>
      </w:r>
      <w:r>
        <w:rPr>
          <w:rFonts w:ascii="Times New Roman" w:hAnsi="Times New Roman" w:cs="Times New Roman" w:eastAsia="標楷體"/>
          <w:color w:val="000000"/>
          <w:lang w:eastAsia="zh-TW"/>
        </w:rPr>
        <w:t>他</w:t>
      </w:r>
      <w:r>
        <w:rPr>
          <w:rFonts w:ascii="Times New Roman" w:hAnsi="Times New Roman" w:cs="Times New Roman" w:eastAsia="標楷體"/>
          <w:color w:val="000000"/>
          <w:lang w:eastAsia="zh-TW"/>
        </w:rPr>
        <w:t>有關學校或社區之性別平等教育事務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四條　本委員會分設三組推動相關業務，並置召集人：</w:t>
      </w:r>
    </w:p>
    <w:p>
      <w:pPr>
        <w:pStyle w:val="Style17"/>
        <w:widowControl w:val="false"/>
        <w:numPr>
          <w:ilvl w:val="0"/>
          <w:numId w:val="22"/>
        </w:numPr>
        <w:spacing w:lineRule="atLeast" w:line="240"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教學及學習資源規劃小組：以教務長為召集人。</w:t>
      </w:r>
    </w:p>
    <w:p>
      <w:pPr>
        <w:pStyle w:val="Style17"/>
        <w:widowControl w:val="false"/>
        <w:numPr>
          <w:ilvl w:val="0"/>
          <w:numId w:val="22"/>
        </w:numPr>
        <w:spacing w:lineRule="atLeast" w:line="240"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校園性別事件防治小組：以學務長為召集人。</w:t>
      </w:r>
    </w:p>
    <w:p>
      <w:pPr>
        <w:pStyle w:val="Style17"/>
        <w:widowControl w:val="false"/>
        <w:numPr>
          <w:ilvl w:val="0"/>
          <w:numId w:val="22"/>
        </w:numPr>
        <w:spacing w:lineRule="atLeast" w:line="240"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校園安全與環境規劃小組：以總務長為召集人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五條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lang w:eastAsia="zh-TW"/>
        </w:rPr>
        <w:t>本委員會會議以每學期召開一次為原則，必要時得加開臨時會議，會議由主任委員主持，主任委員因故不能主持時，由會議推薦委員一人代理之。本委員會執行秘書由主任秘書擔任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第六條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lang w:eastAsia="zh-TW"/>
        </w:rPr>
        <w:t>本委員會議所做成有關本</w:t>
      </w:r>
      <w:r>
        <w:rPr>
          <w:rFonts w:ascii="Times New Roman" w:hAnsi="Times New Roman" w:cs="Times New Roman" w:eastAsia="標楷體"/>
          <w:color w:val="000000"/>
          <w:lang w:eastAsia="zh-TW"/>
        </w:rPr>
        <w:t>辦法</w:t>
      </w:r>
      <w:r>
        <w:rPr>
          <w:rFonts w:ascii="Times New Roman" w:hAnsi="Times New Roman" w:cs="Times New Roman" w:eastAsia="標楷體"/>
          <w:color w:val="000000"/>
          <w:lang w:eastAsia="zh-TW"/>
        </w:rPr>
        <w:t>第三條之執行或推動計劃決議，由主任委員經本校行政會議交業務相關單位執行或推動，業管單位應於下次委員會議提報推動情形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七條　本委員會委員均應親自出席會議，不得由他人代理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八條　本委員會委員於行使職權時，適用行政程序法第三十二條及第三十三條關於迴避之規定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九條　本委員會召開大會時，應有超過委員半數之出席始得開議。一般事項以出席委員超過半數之同意行之；調查報告等重大決議事項，應以出席委員三分之二以上之同意行之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第十條　本</w:t>
      </w:r>
      <w:r>
        <w:rPr>
          <w:rFonts w:ascii="Times New Roman" w:hAnsi="Times New Roman" w:cs="Times New Roman" w:eastAsia="標楷體"/>
          <w:color w:val="000000"/>
          <w:lang w:eastAsia="zh-TW"/>
        </w:rPr>
        <w:t>辦法</w:t>
      </w:r>
      <w:r>
        <w:rPr>
          <w:rFonts w:ascii="Times New Roman" w:hAnsi="Times New Roman" w:cs="Times New Roman" w:eastAsia="標楷體"/>
          <w:color w:val="000000"/>
          <w:lang w:eastAsia="zh-TW"/>
        </w:rPr>
        <w:t>經校務會議通過後實施，修訂時亦同。</w:t>
      </w:r>
    </w:p>
    <w:p>
      <w:pPr>
        <w:pStyle w:val="Normal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亞東技術學院性別平等教育委員會設置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241300</wp:posOffset>
                </wp:positionV>
                <wp:extent cx="1303020" cy="300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訂後辦法全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3.7pt;mso-wrap-distance-left:9.05pt;mso-wrap-distance-right:9.05pt;mso-wrap-distance-top:0pt;mso-wrap-distance-bottom:0pt;margin-top:-1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訂後辦法全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6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性別平等教育委員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6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5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性別平等教育委員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行政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台訓（三）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0990017617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號函備查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7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性別平等教育委員會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9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校務會議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性別平等教育委員會通過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2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日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次臨時校務會議通過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一條　亞東技術學院（以下簡稱本校）為促進校園性別地位之實質平等，消除性別歧視，維護人格尊嚴，建立性別平等之教育環境，依據性別平等教育法第六條，成立性別平等教育委員會（以下簡稱本委員會），並訂定「亞東技術學院性別平等教育委員會設置辦法」（以下簡稱本辦法）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第二條　本委員會由委員</w:t>
      </w:r>
      <w:r>
        <w:rPr>
          <w:rFonts w:ascii="Times New Roman" w:hAnsi="Times New Roman" w:cs="Times New Roman" w:eastAsia="標楷體"/>
          <w:color w:val="000000"/>
          <w:lang w:eastAsia="zh-TW"/>
        </w:rPr>
        <w:t>十七至</w:t>
      </w:r>
      <w:r>
        <w:rPr>
          <w:rFonts w:ascii="Times New Roman" w:hAnsi="Times New Roman" w:cs="Times New Roman" w:eastAsia="標楷體"/>
          <w:color w:val="000000"/>
          <w:lang w:eastAsia="zh-TW"/>
        </w:rPr>
        <w:t>十九人組成，由下列人員組成：</w:t>
      </w:r>
    </w:p>
    <w:p>
      <w:pPr>
        <w:pStyle w:val="Normal"/>
        <w:spacing w:lineRule="atLeast" w:line="240"/>
        <w:ind w:left="1320" w:hanging="132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　　一、當然委員：主任委員由校長擔任，主任秘書、教務長、學務長、總務長、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研究發展</w:t>
      </w:r>
      <w:r>
        <w:rPr>
          <w:rFonts w:ascii="Times New Roman" w:hAnsi="Times New Roman" w:cs="Times New Roman" w:eastAsia="標楷體"/>
          <w:color w:val="000000"/>
          <w:lang w:eastAsia="zh-TW"/>
        </w:rPr>
        <w:t>處處長、人事室主任、通識教育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主任、環安衛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中心</w:t>
      </w:r>
      <w:r>
        <w:rPr>
          <w:rFonts w:ascii="Times New Roman" w:hAnsi="Times New Roman" w:cs="Times New Roman" w:eastAsia="標楷體"/>
          <w:color w:val="000000"/>
          <w:lang w:eastAsia="zh-TW"/>
        </w:rPr>
        <w:t>主任為當然委員。</w:t>
      </w:r>
    </w:p>
    <w:p>
      <w:pPr>
        <w:pStyle w:val="Normal"/>
        <w:spacing w:lineRule="atLeast" w:line="240"/>
        <w:ind w:left="1320" w:hanging="1320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　　</w:t>
      </w:r>
      <w:r>
        <w:rPr>
          <w:rFonts w:ascii="Times New Roman" w:hAnsi="Times New Roman" w:cs="Times New Roman" w:eastAsia="標楷體"/>
          <w:color w:val="000000"/>
        </w:rPr>
        <w:t>二、推薦委員：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268" w:leader="none"/>
        </w:tabs>
        <w:spacing w:lineRule="atLeast" w:line="240"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由各學群推薦具有性別平等意識之教師代表一至二名；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 w:before="0" w:after="0"/>
        <w:ind w:left="2268" w:hanging="85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人事室推薦職工代表一名；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 w:before="0" w:after="0"/>
        <w:ind w:left="2268" w:hanging="85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由學生自治組織推選學生代表二名；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 w:before="0" w:after="0"/>
        <w:ind w:left="2268" w:hanging="85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性別平等教育相關領域校外專家委員一名。</w:t>
      </w:r>
    </w:p>
    <w:p>
      <w:pPr>
        <w:pStyle w:val="Normal"/>
        <w:spacing w:lineRule="atLeast" w:line="240"/>
        <w:ind w:left="880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女性委員應占委員總數二分之一以上。</w:t>
      </w:r>
    </w:p>
    <w:p>
      <w:pPr>
        <w:pStyle w:val="Normal"/>
        <w:spacing w:lineRule="atLeast" w:line="240"/>
        <w:ind w:left="860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本委員會推薦委員任期學生代表任期為一年，其餘委員任期為二年，期滿得續聘，每二年改選一半委員，可連選連任，由校長聘任之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　　　　</w:t>
      </w:r>
      <w:r>
        <w:rPr>
          <w:rFonts w:ascii="Times New Roman" w:hAnsi="Times New Roman" w:cs="Times New Roman" w:eastAsia="標楷體"/>
          <w:color w:val="000000"/>
          <w:lang w:eastAsia="zh-TW"/>
        </w:rPr>
        <w:t>任期間如有委員離職或出缺時，由原推薦單位補推並送校長補聘之，補聘委員其任期至原任期屆滿為止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三條　本委員會職掌如下：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統整學校各單位相關資源，訂定性別平等教育實施計畫，落實並檢視其實施成果。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ind w:left="1560" w:hanging="567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規劃或辦理學生、教職員工及家長性別平等教育相關活動。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ind w:left="1560" w:hanging="567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規劃及建立性別平等之安全校園空間。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ind w:left="1560" w:hanging="567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研</w:t>
      </w:r>
      <w:r>
        <w:rPr>
          <w:rFonts w:ascii="Times New Roman" w:hAnsi="Times New Roman" w:cs="Times New Roman" w:eastAsia="標楷體"/>
          <w:color w:val="000000"/>
          <w:lang w:eastAsia="zh-TW"/>
        </w:rPr>
        <w:t>擬</w:t>
      </w:r>
      <w:r>
        <w:rPr>
          <w:rFonts w:ascii="Times New Roman" w:hAnsi="Times New Roman" w:cs="Times New Roman" w:eastAsia="標楷體"/>
          <w:color w:val="000000"/>
          <w:lang w:eastAsia="zh-TW"/>
        </w:rPr>
        <w:t>並推廣性別平等教育相關課程、教學及評量。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ind w:left="1446" w:hanging="454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研擬性別平等教育實施與校園性侵害、性騷擾或性霸凌相關事件之防治規定，建立機制並協調與整合相關資源。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ind w:left="1560" w:hanging="567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調查及處理與</w:t>
      </w:r>
      <w:r>
        <w:rPr>
          <w:rFonts w:ascii="Times New Roman" w:hAnsi="Times New Roman" w:cs="Times New Roman" w:eastAsia="標楷體"/>
          <w:color w:val="000000"/>
          <w:lang w:eastAsia="zh-TW"/>
        </w:rPr>
        <w:t>性別平等教育</w:t>
      </w:r>
      <w:r>
        <w:rPr>
          <w:rFonts w:ascii="Times New Roman" w:hAnsi="Times New Roman" w:cs="Times New Roman" w:eastAsia="標楷體"/>
          <w:color w:val="000000"/>
          <w:lang w:eastAsia="zh-TW"/>
        </w:rPr>
        <w:t>法有關之案件。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ind w:left="1560" w:hanging="567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推動社區有關性別平等之家庭教育與社會教育。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 w:before="0" w:after="0"/>
        <w:ind w:left="1560" w:hanging="567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其</w:t>
      </w:r>
      <w:r>
        <w:rPr>
          <w:rFonts w:ascii="Times New Roman" w:hAnsi="Times New Roman" w:cs="Times New Roman" w:eastAsia="標楷體"/>
          <w:color w:val="000000"/>
          <w:lang w:eastAsia="zh-TW"/>
        </w:rPr>
        <w:t>他</w:t>
      </w:r>
      <w:r>
        <w:rPr>
          <w:rFonts w:ascii="Times New Roman" w:hAnsi="Times New Roman" w:cs="Times New Roman" w:eastAsia="標楷體"/>
          <w:color w:val="000000"/>
          <w:lang w:eastAsia="zh-TW"/>
        </w:rPr>
        <w:t>有關學校或社區之性別平等教育事務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四條　本委員會分設三組推動相關業務，並置召集人：</w:t>
      </w:r>
    </w:p>
    <w:p>
      <w:pPr>
        <w:pStyle w:val="Style17"/>
        <w:widowControl w:val="false"/>
        <w:numPr>
          <w:ilvl w:val="0"/>
          <w:numId w:val="6"/>
        </w:numPr>
        <w:spacing w:lineRule="atLeast" w:line="240" w:before="0" w:after="0"/>
        <w:ind w:left="1418" w:hanging="4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教學及學習資源規劃小組：以教務長為召集人。</w:t>
      </w:r>
    </w:p>
    <w:p>
      <w:pPr>
        <w:pStyle w:val="Style17"/>
        <w:widowControl w:val="false"/>
        <w:numPr>
          <w:ilvl w:val="0"/>
          <w:numId w:val="6"/>
        </w:numPr>
        <w:spacing w:lineRule="atLeast" w:line="240" w:before="0" w:after="0"/>
        <w:ind w:left="1418" w:hanging="4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校園性別事件防治小組：以學務長為召集人。</w:t>
      </w:r>
    </w:p>
    <w:p>
      <w:pPr>
        <w:pStyle w:val="Style17"/>
        <w:widowControl w:val="false"/>
        <w:numPr>
          <w:ilvl w:val="0"/>
          <w:numId w:val="6"/>
        </w:numPr>
        <w:spacing w:lineRule="atLeast" w:line="240" w:before="0" w:after="0"/>
        <w:ind w:left="1418" w:hanging="4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校園安全與環境規劃小組：以總務長為召集人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五條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lang w:eastAsia="zh-TW"/>
        </w:rPr>
        <w:t>本委員會會議以每學期召開一次為原則，必要時得加開臨時會議，會議由主任委員主持，主任委員因故不能主持時，由會議推薦委員一人代理之。本委員會執行秘書由主任秘書擔任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第六條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lang w:eastAsia="zh-TW"/>
        </w:rPr>
        <w:t>本委員會議所做成有關本</w:t>
      </w:r>
      <w:r>
        <w:rPr>
          <w:rFonts w:ascii="Times New Roman" w:hAnsi="Times New Roman" w:cs="Times New Roman" w:eastAsia="標楷體"/>
          <w:color w:val="000000"/>
          <w:lang w:eastAsia="zh-TW"/>
        </w:rPr>
        <w:t>辦法</w:t>
      </w:r>
      <w:r>
        <w:rPr>
          <w:rFonts w:ascii="Times New Roman" w:hAnsi="Times New Roman" w:cs="Times New Roman" w:eastAsia="標楷體"/>
          <w:color w:val="000000"/>
          <w:lang w:eastAsia="zh-TW"/>
        </w:rPr>
        <w:t>第三條之執行或推動計劃決議，由主任委員經本校行政會議交業務相關單位執行或推動，業管單位應於下次委員會議提報推動情形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七條　本委員會委員均應親自出席會議，不得由他人代理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八條　本委員會委員於行使職權時，適用行政程序法第三十二條及第三十三條關於迴避之規定。</w:t>
      </w:r>
    </w:p>
    <w:p>
      <w:pPr>
        <w:pStyle w:val="Normal"/>
        <w:spacing w:lineRule="atLeast" w:line="240"/>
        <w:ind w:left="909" w:hanging="909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第九條　本委員會召開大會時，應有超過委員半數之出席始得開議。一般事項以出席委員超過半數之同意行之；調查報告等重大決議事項，應以出席委員三分之二以上之同意行之。</w:t>
      </w:r>
    </w:p>
    <w:p>
      <w:pPr>
        <w:pStyle w:val="Normal"/>
        <w:spacing w:lineRule="atLeast" w:line="240"/>
        <w:ind w:left="909" w:hanging="909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第十條　本</w:t>
      </w:r>
      <w:r>
        <w:rPr>
          <w:rFonts w:ascii="Times New Roman" w:hAnsi="Times New Roman" w:cs="Times New Roman" w:eastAsia="標楷體"/>
          <w:color w:val="000000"/>
          <w:lang w:eastAsia="zh-TW"/>
        </w:rPr>
        <w:t>辦法</w:t>
      </w:r>
      <w:r>
        <w:rPr>
          <w:rFonts w:ascii="Times New Roman" w:hAnsi="Times New Roman" w:cs="Times New Roman" w:eastAsia="標楷體"/>
          <w:color w:val="000000"/>
          <w:lang w:eastAsia="zh-TW"/>
        </w:rPr>
        <w:t>經校務會議通過後實施，修訂時亦同。</w:t>
      </w:r>
    </w:p>
    <w:p>
      <w:pPr>
        <w:pStyle w:val="Normal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Normal"/>
        <w:widowControl w:val="false"/>
        <w:autoSpaceDE w:val="false"/>
        <w:spacing w:lineRule="auto" w:line="357" w:before="53" w:after="0"/>
        <w:ind w:left="114" w:right="6789" w:hanging="0"/>
        <w:rPr>
          <w:rFonts w:ascii="標楷體" w:hAnsi="標楷體" w:eastAsia="標楷體" w:cs="微軟正黑體"/>
          <w:b/>
          <w:b/>
          <w:color w:val="000000"/>
          <w:spacing w:val="1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微軟正黑體" w:ascii="標楷體" w:hAnsi="標楷體"/>
          <w:b/>
          <w:color w:val="000000"/>
          <w:spacing w:val="1"/>
          <w:sz w:val="28"/>
          <w:szCs w:val="28"/>
          <w:bdr w:val="single" w:sz="4" w:space="0" w:color="000000"/>
          <w:lang w:eastAsia="zh-TW"/>
        </w:rPr>
      </w:r>
    </w:p>
    <w:sectPr>
      <w:footerReference w:type="default" r:id="rId12"/>
      <w:type w:val="nextPage"/>
      <w:pgSz w:w="11920" w:h="16838"/>
      <w:pgMar w:left="1020" w:right="96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u w:val="non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6" w:hanging="45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14" w:hanging="6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>
        <w:u w:val="none"/>
        <w:color w:val="000000"/>
        <w:lang w:val="en-US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u w:val="none"/>
        <w:color w:val="000000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u w:val="none"/>
        <w:color w:val="000000"/>
        <w:lang w:val="en-US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>
        <w:u w:val="none"/>
        <w:color w:val="000000"/>
        <w:lang w:val="en-US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u w:val="none"/>
        <w:color w:val="000000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  <w:lang w:val="en-US"/>
    </w:rPr>
  </w:style>
  <w:style w:type="character" w:styleId="WW8Num18z0">
    <w:name w:val="WW8Num18z0"/>
    <w:qFormat/>
    <w:rPr>
      <w:color w:val="000000"/>
      <w:u w:val="non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2:00Z</dcterms:created>
  <dc:creator>OIT</dc:creator>
  <dc:description>Document was created by {applicationname}, version: {version}</dc:description>
  <cp:keywords/>
  <dc:language>en-US</dc:language>
  <cp:lastModifiedBy>wilson</cp:lastModifiedBy>
  <dcterms:modified xsi:type="dcterms:W3CDTF">2013-05-07T05:17:00Z</dcterms:modified>
  <cp:revision>9</cp:revision>
  <dc:subject/>
  <dc:title/>
</cp:coreProperties>
</file>